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DIO Benchmarking Survey Form</w:t>
      </w:r>
    </w:p>
    <w:p>
      <w:pPr>
        <w:pStyle w:val="Normal"/>
        <w:rPr/>
      </w:pPr>
      <w:r>
        <w:rPr/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900"/>
        <w:gridCol w:w="810"/>
        <w:gridCol w:w="900"/>
        <w:gridCol w:w="810"/>
        <w:gridCol w:w="2250"/>
        <w:gridCol w:w="2070"/>
        <w:gridCol w:w="180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  <w:p>
            <w:pPr>
              <w:pStyle w:val="TextBody"/>
              <w:rPr/>
            </w:pPr>
            <w:r>
              <w:rPr/>
              <w:t>Introduc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Te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Utili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hich sub-topic(s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o you emphasize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f T or U, which subjects provided previous I or 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f T, which subjects will provide U?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2.1</w:t>
              <w:tab/>
              <w:t>Engineering Reasoning &amp; Problem Solv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2.2</w:t>
              <w:tab/>
              <w:t>Experimentation &amp; Knowledge Discover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2.3</w:t>
              <w:tab/>
              <w:t>System Think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2.4</w:t>
              <w:tab/>
              <w:t>Personal Skills &amp; Attitud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2.5</w:t>
              <w:tab/>
              <w:t>Professional Skills &amp; Attitud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3.1</w:t>
              <w:tab/>
              <w:t>Teamwor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3.2</w:t>
              <w:tab/>
              <w:t>Communication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4.1</w:t>
              <w:tab/>
              <w:t>Societal &amp; External Contex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4.2</w:t>
              <w:tab/>
              <w:t>Enterprise &amp; Business Contex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4.3</w:t>
              <w:tab/>
              <w:t>Conceiving &amp; Engineering System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4.4</w:t>
              <w:tab/>
              <w:t>Design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mplement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4.6</w:t>
              <w:tab/>
              <w:t>Operat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e there any additional comments you would like to make?</w:t>
      </w:r>
    </w:p>
    <w:p>
      <w:pPr>
        <w:pStyle w:val="Normal"/>
        <w:tabs>
          <w:tab w:val="clear" w:pos="720"/>
          <w:tab w:val="left" w:pos="42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Respondent Information:</w:t>
      </w:r>
      <w:r>
        <w:rPr>
          <w:sz w:val="22"/>
        </w:rPr>
        <w:t xml:space="preserve"> Course/Subject name &amp; number____________________________   How many times have you taught this course/subject? ____</w:t>
      </w:r>
    </w:p>
    <w:p>
      <w:pPr>
        <w:pStyle w:val="Normal"/>
        <w:rPr>
          <w:sz w:val="22"/>
        </w:rPr>
      </w:pPr>
      <w:r>
        <w:rPr>
          <w:sz w:val="22"/>
        </w:rPr>
        <w:t>Is this course/subject new? __  Is the curriculum for this course/subject stable ___ or is it undergoing significant reform ___?</w:t>
        <w:tab/>
      </w:r>
    </w:p>
    <w:p>
      <w:pPr>
        <w:pStyle w:val="Normal"/>
        <w:rPr>
          <w:sz w:val="22"/>
        </w:rPr>
      </w:pPr>
      <w:r>
        <w:rPr>
          <w:sz w:val="22"/>
        </w:rPr>
        <w:t>How familiar are you with the CDIO curriculum? Very familiar__ Somewhat familiar__ Not at all familiar__</w:t>
      </w:r>
    </w:p>
    <w:p>
      <w:pPr>
        <w:pStyle w:val="Normal"/>
        <w:rPr>
          <w:sz w:val="22"/>
        </w:rPr>
      </w:pPr>
      <w:r>
        <w:rPr>
          <w:sz w:val="22"/>
        </w:rPr>
        <w:t>Do you have a statement of learning objectives for this course/subject? 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</w:rPr>
        <w:t>Teach</w:t>
      </w:r>
      <w:r>
        <w:rPr>
          <w:b/>
        </w:rPr>
        <w:t xml:space="preserve"> implies </w:t>
      </w:r>
      <w:r>
        <w:rPr>
          <w:b/>
          <w:i/>
        </w:rPr>
        <w:t>Introduce</w:t>
      </w:r>
      <w:r>
        <w:rPr>
          <w:b/>
        </w:rPr>
        <w:t>.  However, y</w:t>
      </w:r>
      <w:r>
        <w:rPr>
          <w:b/>
          <w:sz w:val="24"/>
        </w:rPr>
        <w:t xml:space="preserve">ou may answer </w:t>
      </w:r>
      <w:r>
        <w:rPr>
          <w:b/>
          <w:sz w:val="24"/>
          <w:u w:val="single"/>
        </w:rPr>
        <w:t>both</w:t>
      </w:r>
      <w:r>
        <w:rPr>
          <w:b/>
          <w:sz w:val="24"/>
        </w:rPr>
        <w:t xml:space="preserve"> T-teach </w:t>
      </w:r>
      <w:r>
        <w:rPr>
          <w:b/>
          <w:sz w:val="24"/>
          <w:u w:val="single"/>
        </w:rPr>
        <w:t>and</w:t>
      </w:r>
      <w:r>
        <w:rPr>
          <w:b/>
          <w:sz w:val="24"/>
        </w:rPr>
        <w:t xml:space="preserve"> U-utilize for the same topic within a course/subject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2:59:00Z</dcterms:created>
  <dc:creator>Diane Soderholm</dc:creator>
  <dc:description/>
  <dc:language>en-US</dc:language>
  <cp:lastModifiedBy>Diane Soderholm</cp:lastModifiedBy>
  <cp:lastPrinted>2000-11-27T15:42:00Z</cp:lastPrinted>
  <dcterms:modified xsi:type="dcterms:W3CDTF">2000-11-27T20:44:00Z</dcterms:modified>
  <cp:revision>20</cp:revision>
  <dc:subject/>
  <dc:title>CDIO</dc:title>
</cp:coreProperties>
</file>