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 Altitude Ballo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ing Rubr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: ___________                            Name: 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When submitting report, please staple this page in front of your repor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/80</w:t>
        <w:tab/>
        <w:t>Technic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/8  Theory and Problem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/4 Background: Ideal gas law and Archimedes princip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/4 Modeling/ Heat transfer and day and night cycl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/8   Appar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/5  Scale model balloon system</w:t>
      </w:r>
    </w:p>
    <w:p>
      <w:pPr>
        <w:pStyle w:val="Normal"/>
        <w:rPr/>
      </w:pPr>
      <w:r>
        <w:rPr>
          <w:sz w:val="22"/>
          <w:szCs w:val="22"/>
        </w:rPr>
        <w:tab/>
        <w:tab/>
        <w:t>____/3  Design specifics (creativit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/26  Proced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/6   Theoretical model to achieve alti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/5   Scale model manufactu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/5   Data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/5   Standard atmosphere model</w:t>
      </w:r>
    </w:p>
    <w:p>
      <w:pPr>
        <w:pStyle w:val="Normal"/>
        <w:rPr/>
      </w:pPr>
      <w:r>
        <w:rPr>
          <w:sz w:val="22"/>
          <w:szCs w:val="22"/>
        </w:rPr>
        <w:tab/>
        <w:tab/>
        <w:t>_____/5   Explanations of design and all procedu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/26 Result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_____/8 Analysis of cast truss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_____/4   Free body diagram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/4   Mass estimate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_____/3   Test data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/18 Analysis proposed desig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____/3   Material selectio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____/6   Heat transfer calculati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____/3   Target altitude oscill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____/3   Zero pressure gradient analys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/10  Conclusions</w:t>
      </w:r>
    </w:p>
    <w:p>
      <w:pPr>
        <w:pStyle w:val="Normal"/>
        <w:rPr/>
      </w:pPr>
      <w:r>
        <w:rPr>
          <w:sz w:val="22"/>
          <w:szCs w:val="22"/>
        </w:rPr>
        <w:tab/>
        <w:tab/>
        <w:t>_____/2  Brief description of lab goals and procedure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_____/4  Summary of major results.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/4  Lessons learn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/2  Refer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/20  Style, Clarity, Team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/3   Paper organization (subchapters, flow of ide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/3   Engineering style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/4   Use of technical formulas and computer co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/3   Soundness of Conclu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/4   Figures and Graphs labeling and cla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/3   Neatness of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endices will be considered in conjunction with the chapter they are part 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oral presentation will be graded separately. </w:t>
      </w:r>
    </w:p>
    <w:p>
      <w:pPr>
        <w:pStyle w:val="Normal"/>
        <w:rPr/>
      </w:pPr>
      <w:r>
        <w:rPr>
          <w:sz w:val="22"/>
          <w:szCs w:val="22"/>
        </w:rPr>
        <w:t>Teamwork and effort will be based partially on team evaluation forms. Not submitting a team evaluation form leads to an automatic zero in team effort. Team evaluation form is attached to this document.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0:00Z</dcterms:created>
  <dc:creator>Purva</dc:creator>
  <dc:description/>
  <cp:keywords/>
  <dc:language>en-US</dc:language>
  <cp:lastModifiedBy>Jen Roy</cp:lastModifiedBy>
  <dcterms:modified xsi:type="dcterms:W3CDTF">2013-05-30T18:00:00Z</dcterms:modified>
  <cp:revision>2</cp:revision>
  <dc:subject/>
  <dc:title>Composite Truss</dc:title>
</cp:coreProperties>
</file>